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ИНЕШЕМ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  18.03.2020                                                                                № 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полнительных мерах предупре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екционных заболева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Указом Губернатора Ивановской области от 17.03.2020  № 23-уг «О введении на территории Ивановской области  режима повышенной готовности», постановлением Главного государственного санитарного врача по Ивановской области  от 17.03.2020 № 9 «О приостановлении учебного процесса в школах Ивановской области», письмом Министерства просвещения Российской Федерации от 13.03.2020 № СК-150/03 «Об усилении санитарно-эпидемиологических мероприятий в образовательных организациях», на основании Постановления  Администрации Кинешемского муниципального района от 17.03.2020  № 87 «Об обеспечении комплекса профилактических и противоэпидемических мероприятий в муниципальных образовательных организациях Кинешемского муниципального района», приказа Департамента Ивановской области от 17.03.2020 № 354-о «О дополнительных мерах предупреждения инфекционных заболеваний», в целях минимизации последствий эпидемического подъёма заболеваемости гриппом, ОРВИ, внебольничными пневмониями,  а также в целях снижения  рисков  распространения коронавирусной инфекции  в образовательных организациях Кинешемского муниципального район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иостановить образовательный  процесс в период с 18.03.2020 по 24.03.2020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едусмотреть проведение каникулярного периода  с 23.03.2020 до 31.03.2020;</w:t>
            </w:r>
          </w:p>
          <w:p>
            <w:pPr>
              <w:pStyle w:val="Normal"/>
              <w:ind w:firstLine="855"/>
              <w:jc w:val="both"/>
              <w:rPr/>
            </w:pPr>
            <w:r>
              <w:rPr>
                <w:sz w:val="28"/>
                <w:szCs w:val="28"/>
              </w:rPr>
              <w:t>- принять в период  с 18.03.2020  и до особого распоряжения  меры по реализации образовательных программ   с использованием технологий, позволяющих обеспечивать взаимодействие обучающегося и педагогических работников опосредованно с применением  электронных средств обучения  и дистанционных образователь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запретить   проведение массовых культурно-просветительских, спортивных  и  других мероприятий с числом участников более 100 челов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ограничить организованные экскурсионные поездки по Ивановской области и за её пределы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среди обучающихся и родительской общественности информационную кампанию  о применении средств профилактики и необходимости своевременного обращения за квалифицированной медицинской помощью в случае появления симптомов респираторных заболевани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становить  образовательный процесс по реализации программ дополнительного образования в муниципальных организациях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в дошкольных образовательных организациях ежедневное проведение мероприятий по измерению температуры тела воспитанников, в случае  выявления детей с повышенной температурой тела незамедлительно  отстранять их от посещения образовательной организации  и информировать медицинскую организацию, оказывающую первичную медико-санитарную помощь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ступлении  запроса Управления Федеральной службы  по надзору в сфере защиты прав потребителей и благополучия человека по Ивановской области  незамедлительно  предоставлять  информацию  обо всех контактах заболевшего  коронавирусной инфекци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Контроль за исполнением настоящего приказа оставляю за собо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9525</wp:posOffset>
            </wp:positionV>
            <wp:extent cx="5943600" cy="9810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8:00Z</dcterms:created>
  <dc:creator>EStarchikova</dc:creator>
  <dc:description/>
  <cp:keywords/>
  <dc:language>en-US</dc:language>
  <cp:lastModifiedBy>EStarchikova</cp:lastModifiedBy>
  <cp:lastPrinted>2020-03-18T13:15:00Z</cp:lastPrinted>
  <dcterms:modified xsi:type="dcterms:W3CDTF">2020-03-18T13:47:00Z</dcterms:modified>
  <cp:revision>8</cp:revision>
  <dc:subject/>
  <dc:title/>
</cp:coreProperties>
</file>